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BRESCIA soc. a resp.limitat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: DOMANDA DI AMMISSIONE ALLA SELEZIONE PUBBLICA, PER TITOLI E COLLOQUIO, FINALIZZATA ALL’ASSUNZIONE A TEMPO INDETERMINATO DI N. 1 DIRETTORE DI ESERCIZIO DELLA METROPOLITANA DI BRESCIA</w:t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 xml:space="preserve">Selezione pubblica per titoli e colloquio, finalizzata all’assunzione a tempo indeterminato di n. 1 Direttore di Esercizio della Metropolitana di Brescia”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Sostitutiva ai sensi del d.P.R. 28.12.2000, n. 445 </w:t>
      </w:r>
      <w:r>
        <w:rPr>
          <w:rFonts w:cs="Arial" w:ascii="Arial" w:hAnsi="Arial"/>
          <w:b/>
        </w:rPr>
        <w:t>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/e del/i titolo/i di studio conseguito; 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certificati e/o attestati o eventuale documentazione, necessari a comprovare i requisiti di valutazione di cui ai precedenti punti 4.1), 4.2), con indice di tutti i documenti siglati dal candidato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bm710373</dc:creator>
  <dc:description/>
  <cp:keywords/>
  <dc:language>en-US</dc:language>
  <cp:lastModifiedBy>Paola</cp:lastModifiedBy>
  <cp:lastPrinted>2019-07-19T14:51:00Z</cp:lastPrinted>
  <dcterms:modified xsi:type="dcterms:W3CDTF">2021-03-23T13:34:00Z</dcterms:modified>
  <cp:revision>20</cp:revision>
  <dc:subject/>
  <dc:title/>
</cp:coreProperties>
</file>